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Е.А.Трубников</w:t>
      </w:r>
    </w:p>
    <w:p>
      <w:pPr>
        <w:pStyle w:val="Normal"/>
        <w:ind w:left="4962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__2021 г.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крытого аукциона в электронной форме №9/ОАЭ-ДГТ/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право заключения договора выполнения работ по ремонту кабинетов №126, 120, 122, 124, 413, 127 АПЗ по адресу г.Хабаровск ул. Шеронова,56,56А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еобходимый объем и состав ремонтных Работ определен перечнем Работ, указанным в Таблицах № 1,2,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2 132 059 (два миллиона сто тридцать две тысячи пятьдесят девять) руб. 70 коп. без НДС (2 558 471,64 руб. с НДС 20%).</w:t>
            </w:r>
          </w:p>
        </w:tc>
      </w:tr>
      <w:tr>
        <w:trPr>
          <w:trHeight w:val="11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ул. Шеронова 56, 56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выполнения Работ – не позднее 25.06.2021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(106 602,99 рублей).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2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93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14» апреля 2021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06» мая 2021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4» апреля 2021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14» апреля 2021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06» мая 2021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06» мая 2021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2» мая 2021 года в 11 часов 00 минут местного времени (04 часа 00 минут московского времени) по адресу: г. Хабаровск, ул. Шеронова д. 56,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7» мая 2021 года на электронной площадке ЗАО «Сбербанк-АСТ»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А.В.Смирнова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021" w:right="710" w:gutter="0" w:header="0" w:top="12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1-03-31T14:10:00Z</cp:lastPrinted>
  <dcterms:modified xsi:type="dcterms:W3CDTF">2021-04-14T08:38:00Z</dcterms:modified>
  <cp:revision>117</cp:revision>
  <dc:subject/>
  <dc:title/>
</cp:coreProperties>
</file>